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CENTI D.O.P.  SCUOLA SECONDARIA DI I GRADO GRADUATORIA PROVVISORIA  PER EVENTUALE UTILIZZAZIONE D’UFFICIO A.S. 2013/1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A030 - EDUCAZIONE FISICA NELLA SCUOLA MED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06"/>
        <w:gridCol w:w="1310"/>
        <w:gridCol w:w="936"/>
        <w:gridCol w:w="971"/>
        <w:gridCol w:w="927"/>
        <w:gridCol w:w="15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'ARCO GISEL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4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INA EMI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LLINO AND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9/1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>CLASSE DI CONCORSO: A032 - EDUCAZIONE MUSICALE NELLA SCUOLA MEDIA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06"/>
        <w:gridCol w:w="1310"/>
        <w:gridCol w:w="936"/>
        <w:gridCol w:w="971"/>
        <w:gridCol w:w="927"/>
        <w:gridCol w:w="15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GGIANO CAR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8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RBIERI LUIGI TON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04/1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MICHELE ALBER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1/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91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GGIANO ANNALI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3/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TENA GIOVAN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6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89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RLOTTA GENNA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5/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ERRARA RO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3/1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86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ASALE ANNALETI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8/1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CRISTOFARO GIUSEP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3/1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NTANGELO MARIA 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6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GERONIMO ANTIM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4/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IZZARI PI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6/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59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ONNOLONE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3/1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59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TRONICO MARIANGELA 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2/1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BATINO GIUSEPP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7/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RTUNATO VINCENZO 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8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SCOLINO FRAN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3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50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MINELLI NATA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12/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NCA PI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8/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SANTO MARIA TERES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7/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STEFANO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10/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HIEFFO RITA 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8/1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TALE ANTONIET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9/1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O MICHE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8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LLICA ASSU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2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NGHI LORE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1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CCAVALLO GIANCAR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1/1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4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PELLA VINCEN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3/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POTENZA, 6/08/2013</w:t>
        <w:tab/>
        <w:tab/>
        <w:tab/>
        <w:tab/>
        <w:tab/>
        <w:tab/>
        <w:t xml:space="preserve">  IL DIRIGENTE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ab/>
        <w:t>F.to</w:t>
        <w:tab/>
        <w:t>Claudia DATENA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8:00Z</dcterms:created>
  <dc:creator>M.I.U.R.</dc:creator>
  <dc:description/>
  <cp:keywords/>
  <dc:language>en-US</dc:language>
  <cp:lastModifiedBy>M.I.U.R.</cp:lastModifiedBy>
  <cp:lastPrinted>2013-08-06T17:17:00Z</cp:lastPrinted>
  <dcterms:modified xsi:type="dcterms:W3CDTF">2013-08-06T15:18:00Z</dcterms:modified>
  <cp:revision>8</cp:revision>
  <dc:subject/>
  <dc:title>EDUCAZIONE FISICA NELLA SCUOLA MEDIA </dc:title>
</cp:coreProperties>
</file>